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liwice, dnia ....................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rząd Dróg Powiatowych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w Gliwicach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ul. Zygmunta Starego 17</w:t>
      </w:r>
    </w:p>
    <w:p>
      <w:pPr>
        <w:pStyle w:val="Normal"/>
        <w:ind w:left="5664"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4-100 GLIWICE</w:t>
      </w:r>
    </w:p>
    <w:p>
      <w:pPr>
        <w:pStyle w:val="Normal"/>
        <w:jc w:val="right"/>
        <w:rPr>
          <w:b w:val="false"/>
          <w:b w:val="false"/>
          <w:spacing w:val="30"/>
          <w:sz w:val="24"/>
          <w:szCs w:val="24"/>
          <w:u w:val="single"/>
        </w:rPr>
      </w:pPr>
      <w:r>
        <w:rPr>
          <w:b w:val="false"/>
          <w:spacing w:val="30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Proszę o wydanie zezwolenia w celu umieszczenia urządzenia obcego</w:t>
      </w:r>
    </w:p>
    <w:p>
      <w:pPr>
        <w:pStyle w:val="Normal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i nazwisko (nazwa) Inwestora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ica: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kod: ................... miejscowość: 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elefon: 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: ..............................................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i nazwisko (nazwa) Wnioskodawcy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lica: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d: ................... miejscowość: 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4"/>
                <w:szCs w:val="24"/>
              </w:rPr>
              <w:t>telefon: 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P: ..............................................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Cel zajęcia (określić rodzaj urządzenia obcego, typ, średnica, długość)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b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c)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 Lokalizacja ( nazwa miejscowości):</w:t>
      </w:r>
      <w:r>
        <w:rPr>
          <w:b w:val="false"/>
          <w:sz w:val="24"/>
          <w:szCs w:val="24"/>
        </w:rPr>
        <w:t xml:space="preserve">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numer drogi (nazwa ulicy): 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odcinek: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Powierzchnia rzutu poziomego urządzenia obcego (podać długość/szerokość                         i powierzchnię 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)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)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5. Okres umieszczenia urządzenia obcego  zlokalizowanego w pasie drogowy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 dnia ..................................... do dnia .........................................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22"/>
          <w:szCs w:val="24"/>
          <w:u w:val="single"/>
        </w:rPr>
      </w:pPr>
      <w:r>
        <w:rPr>
          <w:b w:val="false"/>
          <w:i/>
          <w:sz w:val="22"/>
          <w:szCs w:val="24"/>
        </w:rPr>
        <w:t>(</w:t>
      </w:r>
      <w:r>
        <w:rPr>
          <w:i/>
          <w:sz w:val="22"/>
          <w:szCs w:val="24"/>
          <w:u w:val="single"/>
        </w:rPr>
        <w:t>za datę początkową umieszczenia urządzenia uznaje się  pierwszy dzień po zakończeniu robót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  <w:u w:val="single"/>
        </w:rPr>
        <w:t>Decyzja na umieszczenie urządzenia obcego wydawana jest maksymalnie na 10 lat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6. Wykonawca robót związanych z umieszczeniem urządzeni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) nazwa jednostki: 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b) adres: 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c) telefon: 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Dodatkowa informacja w sytuacji etapowego prowadzenia robót budowlanych                        w pasie drogowym, na podstawie których umieszczone zostaje urządzenie (jeżeli dotyczy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uję, że umieszczenie kompletnego i funkcjonalnego urządzenia w pasie drogowym nastąpi dopiero po zakończeniu ostatniego etapu robó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8. Załącznik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 w:val="false"/>
          <w:sz w:val="24"/>
          <w:szCs w:val="24"/>
        </w:rPr>
        <w:t>a) plan sytuacyjny w skali 1:500 lub 1:1000 z zaznaczoną trasą oraz typem-rodzajem urządzeń objętych wnioskiem</w:t>
      </w:r>
    </w:p>
    <w:p>
      <w:pPr>
        <w:pStyle w:val="Normal"/>
        <w:spacing w:lineRule="auto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ksero decyzji stanowiącej zezwolenie na lokalizację urządzenia obceg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 w:val="false"/>
          <w:sz w:val="24"/>
          <w:szCs w:val="24"/>
        </w:rPr>
        <w:t>c) w przypadku gdy wniosek składa pełnomocnik Inwestora , należy dołączyć pełnomocnictwo w oryginale lub urzędowo poświadczony odpis pełnomocnictwa stwierdzające udzielenie pełnomocnictwa wraz z uiszczoną opłatą skarbową w wysokości 17,00 zł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9. Sposób odbioru decyzji ( proszę zaznaczyć odpowiednią rubrykę)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ór osobis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yłka pocztą na adres :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adres elektroniczny skrytki użytkowania ePUAP…………………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>Podpis Wnioskodawcy</w:t>
      </w:r>
    </w:p>
    <w:p>
      <w:pPr>
        <w:pStyle w:val="Normal"/>
        <w:spacing w:lineRule="auto" w:line="3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nformacja o opłatach skarbowych:</w:t>
      </w:r>
    </w:p>
    <w:p>
      <w:pPr>
        <w:pStyle w:val="Normal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) Decyzja zezwalająca na umieszczenie urządzeń w pasie drogowym jest zwolniona z opłaty skarbowej na podstawie części III ust. 44 kol. 4 pkt. 9 załącznika ustawy z dnia 16 listopada 2006 r. o opłacie skarbowej.</w:t>
      </w:r>
    </w:p>
    <w:p>
      <w:pPr>
        <w:pStyle w:val="Normal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) Gdy wniosek składa pełnomocnik należy dołączyć pełnomocnictwo wraz z opłatą skarbową                     w wysokości </w:t>
      </w:r>
      <w:r>
        <w:rPr>
          <w:sz w:val="22"/>
        </w:rPr>
        <w:t>17,00 zł</w:t>
      </w:r>
      <w:r>
        <w:rPr>
          <w:b w:val="false"/>
          <w:sz w:val="22"/>
        </w:rPr>
        <w:t xml:space="preserve"> płatnej na konto w </w:t>
      </w:r>
      <w:r>
        <w:rPr>
          <w:sz w:val="22"/>
        </w:rPr>
        <w:t xml:space="preserve">Bank Millennium S.A. Nr 48 1160 2215 1108 0410 0000 0055 </w:t>
      </w:r>
      <w:r>
        <w:rPr>
          <w:b w:val="false"/>
          <w:sz w:val="22"/>
        </w:rPr>
        <w:t>bądź gotówką w kasie Starostwa Powiatowego w Gliwicach 44-100 Gliwice ul. Zygmunta Starego 17 (art. 1 ust. 1 pkt. 1 lit. c ustawy z dnia 16 listopada 2006 r. o opłacie skarbowej)</w:t>
      </w:r>
    </w:p>
    <w:p>
      <w:pPr>
        <w:pStyle w:val="Normal"/>
        <w:ind w:left="284" w:hanging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) Nie podlegają opłacie skarbowej pełnomocnictwa poświadczone notarialnie lub przez uprawniony organ jeżeli nadawcą są podmioty określone w art. 7 pkt. 1-5 w/w ustawy o opłacie skarbowej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         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(data, podpis )</w:t>
      </w:r>
    </w:p>
    <w:p>
      <w:pPr>
        <w:pStyle w:val="Normal"/>
        <w:ind w:left="284" w:hanging="284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PAGE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4</w:t>
    </w:r>
    <w:r>
      <w:rPr>
        <w:sz w:val="24"/>
        <w:b w:val="false"/>
        <w:szCs w:val="24"/>
        <w:bCs/>
      </w:rPr>
      <w:fldChar w:fldCharType="end"/>
    </w:r>
    <w:r>
      <w:rPr/>
      <w:t xml:space="preserve"> z </w:t>
    </w:r>
    <w:r>
      <w:rPr>
        <w:b w:val="false"/>
        <w:bCs/>
        <w:sz w:val="24"/>
        <w:szCs w:val="24"/>
      </w:rPr>
      <w:fldChar w:fldCharType="begin"/>
    </w:r>
    <w:r>
      <w:rPr>
        <w:sz w:val="24"/>
        <w:b w:val="false"/>
        <w:szCs w:val="24"/>
        <w:bCs/>
      </w:rPr>
      <w:instrText xml:space="preserve"> NUMPAGES \* ARABIC </w:instrText>
    </w:r>
    <w:r>
      <w:rPr>
        <w:sz w:val="24"/>
        <w:b w:val="false"/>
        <w:szCs w:val="24"/>
        <w:bCs/>
      </w:rPr>
      <w:fldChar w:fldCharType="separate"/>
    </w:r>
    <w:r>
      <w:rPr>
        <w:sz w:val="24"/>
        <w:b w:val="false"/>
        <w:szCs w:val="24"/>
        <w:bCs/>
      </w:rPr>
      <w:t>4</w:t>
    </w:r>
    <w:r>
      <w:rPr>
        <w:sz w:val="24"/>
        <w:b w:val="false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1:00Z</dcterms:created>
  <dc:creator>ZDP</dc:creator>
  <dc:description/>
  <cp:keywords/>
  <dc:language>en-US</dc:language>
  <cp:lastModifiedBy>Magda Chojnacka</cp:lastModifiedBy>
  <cp:lastPrinted>2022-10-06T12:57:00Z</cp:lastPrinted>
  <dcterms:modified xsi:type="dcterms:W3CDTF">2023-02-21T08:21:00Z</dcterms:modified>
  <cp:revision>2</cp:revision>
  <dc:subject/>
  <dc:title>Gliwice, dnia</dc:title>
</cp:coreProperties>
</file>