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WARYJNE ZAJĘCIE PASA DROGOWEGO NR 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3"/>
        <w:gridCol w:w="1985"/>
        <w:gridCol w:w="3118"/>
        <w:gridCol w:w="1418"/>
        <w:gridCol w:w="1559"/>
        <w:gridCol w:w="1417"/>
        <w:gridCol w:w="1560"/>
        <w:gridCol w:w="1701"/>
      </w:tblGrid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głaszają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awca prac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Lokalizacja miejsca awarii</w:t>
            </w:r>
            <w:r>
              <w:rPr>
                <w:sz w:val="24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firmy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ieczęć firmy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ezd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od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boc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 ziel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</w:t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zer. &lt;=2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.&gt;20%&lt;=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er.&gt;50%&lt;=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zajęcia (m2)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rozpoczęcia pr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 zakończenia pra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at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data)</w:t>
            </w:r>
          </w:p>
        </w:tc>
        <w:tc>
          <w:tcPr>
            <w:tcW w:w="10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awarii:</w:t>
            </w:r>
          </w:p>
        </w:tc>
      </w:tr>
      <w:tr>
        <w:trPr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odzin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godzina)</w:t>
            </w:r>
          </w:p>
        </w:tc>
        <w:tc>
          <w:tcPr>
            <w:tcW w:w="10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soba odpowiedzialna</w:t>
            </w:r>
          </w:p>
        </w:tc>
        <w:tc>
          <w:tcPr>
            <w:tcW w:w="10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imię i nazwisko)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chemat organizacji ruchu drogoweg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zkic frontu względem posesji, punktów charakterystycznych, ulic, palców, oznakowanie pionowe                         i urządzenia bezpieczeństwa ruchu)</w:t>
            </w:r>
          </w:p>
        </w:tc>
      </w:tr>
      <w:tr>
        <w:trPr>
          <w:cantSplit w:val="true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telefon komórkowy)</w:t>
            </w:r>
          </w:p>
        </w:tc>
        <w:tc>
          <w:tcPr>
            <w:tcW w:w="107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telefon stacjonarny)</w:t>
            </w:r>
          </w:p>
        </w:tc>
        <w:tc>
          <w:tcPr>
            <w:tcW w:w="10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(czytelny podpis)</w:t>
            </w:r>
          </w:p>
        </w:tc>
        <w:tc>
          <w:tcPr>
            <w:tcW w:w="10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KLAUZULA INFORMACYJNA </w:t>
      </w:r>
    </w:p>
    <w:p>
      <w:pPr>
        <w:pStyle w:val="NormalnyWeb"/>
        <w:spacing w:before="0" w:after="1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ziałając zgodnie z art. 13 ust. 1 i ust. 2 ogólnego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Rozporządzenia  Parlamentu Europejskiego i Rady (UE) 2016/679 z dnia 27 kwietnia 2016 r. w sprawie ochrony osób fizycznych w związku z przetwarzaniem danych osobowych i w sprawie swobodnego przepływu takich danych oraz uchylenia dyrektywy 95/46/WE – dalej w skrócie zwane RODO,</w:t>
      </w:r>
      <w:r>
        <w:rPr>
          <w:rFonts w:cs="Calibri" w:ascii="Calibri" w:hAnsi="Calibri"/>
          <w:color w:val="000000"/>
          <w:sz w:val="20"/>
          <w:szCs w:val="20"/>
        </w:rPr>
        <w:t xml:space="preserve">  informujemy, iż:</w:t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Administratorem Pani/ Pana danych osobowych jest Dyrektor Zarządu Dróg Powiatowych  z siedzibą w Gliwicach (ZDP) przy ul. Zygmunta Starego 17, tel. 32 2340696, fax. 32 2340696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Punkt kontaktowy w sprawach związanych z ochroną danych osobowych jest dostępny pod adresem  e-mail: inspektorochronydanychosobowych@zdpgliwice.pl lub pisemnie na adres siedziby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Dane osobowe przetwarzane są na podstawie: art. 6 ust. 1 lit. c i e RODO, tj. w celu realizacji zadań własnych lub zleconych Powiatowi Gliwickiemu, określonych przepisami prawa, będących w kompetencji ZDP, w szczególności na podstawie ustawy o drogach publicznych, ustawie – Prawo o ruchu drogowym, będących wypełnieniem obowiązku ciążącego na ZDP lub kiedy jest to niezbędne do wykonania zadania realizowanego w interesie publicznym lub w ramach sprawowanej władzy publicznej 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.Odbiorcy danych osobowych: upoważnieni pracownicy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przetwarzania danych osobowych, uprawnione organy lub urzędy państwowe na podstawie obowiązujących przepisów prawa. Odbiorcami będę również podmioty przetwarzające dane osobowe na podstawie zawartej umowy powierzenia             z Administratorem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Dane osobowe będą przechowywane w czasie określonym przepisami prawa, tj. przez okres wykonania zadania dla którego zostały pozyskane oraz przez okres wyznaczony na archiwizację dokumentów.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Posiada Pani/Pan prawo dostępu do treści swoich danych oraz prawo ich sprostowania, usunięcia, ograniczenia przetwarzania, prawo wniesienia sprzeciwu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Przysługuje Pani/Panu prawo wniesienia skargi do organu nadzorczego – Prezesa UODO, gdy uzna Pani/Pan, iż przetwarzanie danych osobowych narusza przepisy RODO. 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8.Podanie danych osobowych w zakresie wymaganym ustawodawstwem tj. ustawy o Drogach publicznych, ustawy Kodeks postępowania administracyjnego, ustawy Prawo o ruchu drogowym, ustawy Prawo budowlane oraz ustawy Kodeks postępowania cywilnego jest obligatoryjne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9. Pana/ Pani  dane nie będą przekazywane do państwa trzeci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 Pana/ Pani dane nie będą podlegać zautomatyzowanemu podejmowaniu decyz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_ _ _ _ _ _ _ _ _ _ _ 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                                            (data, podpis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59:00Z</dcterms:created>
  <dc:creator>Monika</dc:creator>
  <dc:description/>
  <cp:keywords/>
  <dc:language>en-US</dc:language>
  <cp:lastModifiedBy>admin9</cp:lastModifiedBy>
  <dcterms:modified xsi:type="dcterms:W3CDTF">2019-05-22T07:59:00Z</dcterms:modified>
  <cp:revision>2</cp:revision>
  <dc:subject/>
  <dc:title>AWARYJNE ZAJĘCIE PASA DROGOWEGO NR</dc:title>
</cp:coreProperties>
</file>