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Gliwice, dnia 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imię, nazwisko i adres wnioskodawcy, telefon)</w:t>
      </w:r>
    </w:p>
    <w:p>
      <w:pPr>
        <w:pStyle w:val="Heading2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Dróg Powiatowych </w:t>
      </w:r>
    </w:p>
    <w:p>
      <w:pPr>
        <w:pStyle w:val="Normal"/>
        <w:ind w:left="567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liwicach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44-100 Gliwice ul. Zygmunta Starego 17</w:t>
      </w:r>
    </w:p>
    <w:p>
      <w:pPr>
        <w:pStyle w:val="Heading1"/>
        <w:spacing w:before="0" w:after="0"/>
        <w:ind w:right="20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spacing w:before="0" w:after="0"/>
        <w:ind w:right="20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200" w:hanging="0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oszę o wyd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</w:t>
      </w:r>
      <w:r>
        <w:rPr>
          <w:rFonts w:cs="Times New Roman" w:ascii="Times New Roman" w:hAnsi="Times New Roman"/>
          <w:sz w:val="24"/>
          <w:szCs w:val="24"/>
        </w:rPr>
        <w:t xml:space="preserve"> o dostępności działek Nr  :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rogi publicznej : </w:t>
        <w:tab/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ulicy – drogi, lokalizacja, Nr działki)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tórych zlokalizowany będzie : </w:t>
        <w:tab/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nwestycji)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Czytelny podpis wnioskodawcy/pełnomocnika</w:t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...</w:t>
      </w:r>
    </w:p>
    <w:p>
      <w:pPr>
        <w:pStyle w:val="Normal"/>
        <w:ind w:left="1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zagospodarowania działek lub terenu na aktualnej oryginalnej mapie zasadniczej             w skali 1:1000 lub 1:500 z naniesionymi granicami działek.( na mapie winno być pokazane połączenie działki bądź drogi wewnętrznej  z drogą powiatową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bezpośredniego dostępu działki do drogi publicznej należy przedłożyć dokumenty potwierdzające prawo przejazdu przez działki pośrednie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łnomocnictwo w oryginale od inwestora z uiszczoną opłatą skarbową w wysokości                     17,00 zł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a o opłatach skarbowy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ożenie dokumentu stwierdzającego udzielenie pełnomocnictwa lub prokury lub jego odpisu, wypisu lub kopii podlega opłacie skarbowej w wysokości </w:t>
      </w:r>
      <w:r>
        <w:rPr>
          <w:sz w:val="24"/>
          <w:szCs w:val="24"/>
        </w:rPr>
        <w:t>17,00 zł</w:t>
      </w:r>
      <w:r>
        <w:rPr>
          <w:b/>
          <w:sz w:val="24"/>
          <w:szCs w:val="24"/>
        </w:rPr>
        <w:t xml:space="preserve"> płatnej na konto Urzędu Miejskiego w Gliwicach </w:t>
      </w:r>
      <w:r>
        <w:rPr>
          <w:sz w:val="24"/>
          <w:szCs w:val="24"/>
        </w:rPr>
        <w:t xml:space="preserve">Bank Millennium S.A. Nr 48 1160 2215 1108 0410 0000 0055 </w:t>
      </w:r>
      <w:r>
        <w:rPr>
          <w:b/>
          <w:sz w:val="24"/>
          <w:szCs w:val="24"/>
        </w:rPr>
        <w:t>bądź gotówką w kasie Starostwa Powiatowego                            w Gliwicach 44-100 Gliwice ul. Zygmunta Starego 17 (art. 1 ust. 1 pkt. 1 lit. c ustawy z dnia 16 listopada 2006 r. o opłacie skarbowej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2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0"/>
        </w:tabs>
        <w:ind w:left="1240" w:hanging="36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80" w:after="0"/>
      <w:ind w:right="20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left="23" w:hanging="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396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3:00Z</dcterms:created>
  <dc:creator>um</dc:creator>
  <dc:description/>
  <cp:keywords/>
  <dc:language>en-US</dc:language>
  <cp:lastModifiedBy>awolak</cp:lastModifiedBy>
  <cp:lastPrinted>2022-03-02T14:14:00Z</cp:lastPrinted>
  <dcterms:modified xsi:type="dcterms:W3CDTF">2022-03-02T13:15:00Z</dcterms:modified>
  <cp:revision>3</cp:revision>
  <dc:subject/>
  <dc:title> </dc:title>
</cp:coreProperties>
</file>