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, dnia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dot. zajęcia pasa drogowego pod rekla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 xml:space="preserve">    </w:t>
            </w:r>
            <w:r>
              <w:rPr>
                <w:b w:val="false"/>
                <w:spacing w:val="30"/>
                <w:sz w:val="16"/>
                <w:szCs w:val="16"/>
              </w:rPr>
              <w:t xml:space="preserve">imię i nazwisko </w:t>
            </w:r>
            <w:r>
              <w:rPr>
                <w:spacing w:val="30"/>
                <w:sz w:val="16"/>
                <w:szCs w:val="16"/>
              </w:rPr>
              <w:t>Wnioskod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 xml:space="preserve">imię i nazwisko </w:t>
            </w:r>
            <w:r>
              <w:rPr>
                <w:spacing w:val="30"/>
                <w:sz w:val="16"/>
                <w:szCs w:val="16"/>
              </w:rPr>
              <w:t>Inwest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ul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pacing w:val="30"/>
                <w:sz w:val="16"/>
                <w:szCs w:val="16"/>
              </w:rPr>
              <w:t xml:space="preserve">   </w:t>
            </w:r>
            <w:r>
              <w:rPr>
                <w:b w:val="false"/>
                <w:spacing w:val="30"/>
                <w:sz w:val="16"/>
                <w:szCs w:val="16"/>
              </w:rPr>
              <w:t>kod                 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 xml:space="preserve">   </w:t>
            </w:r>
            <w:r>
              <w:rPr>
                <w:b w:val="false"/>
                <w:spacing w:val="30"/>
                <w:sz w:val="16"/>
                <w:szCs w:val="16"/>
              </w:rPr>
              <w:t>kod                  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NIP 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NIP 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Dróg Powia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liwic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ygmunta Starego 17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</w:rPr>
            </w:pPr>
            <w:r>
              <w:rPr>
                <w:sz w:val="24"/>
                <w:szCs w:val="24"/>
              </w:rPr>
              <w:t>44-100 GLIWIC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Proszę o wyrażenie zgody na umieszczenie reklamy (jednostronnej, dwustronnej</w:t>
            </w:r>
            <w:r>
              <w:rPr>
                <w:b w:val="false"/>
                <w:spacing w:val="30"/>
                <w:vertAlign w:val="superscript"/>
              </w:rPr>
              <w:t>*</w:t>
            </w:r>
            <w:r>
              <w:rPr>
                <w:b w:val="false"/>
                <w:spacing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wolnostojąc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baneru reklamowego umieszczanego nad jezdni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podwieszanej do słupa oświetlenia ulicznego lub innego </w:t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o wymiarach ...................... i powierzchni ................... m</w:t>
            </w:r>
            <w:r>
              <w:rPr>
                <w:b w:val="false"/>
                <w:spacing w:val="30"/>
                <w:vertAlign w:val="superscript"/>
              </w:rPr>
              <w:t>2</w:t>
            </w:r>
            <w:r>
              <w:rPr>
                <w:b w:val="false"/>
                <w:spacing w:val="3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na ulicy ....................................................... w ...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w terminie od dnia ............................ do dnia 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Nr ostatniej decyzji: ............./................ z dnia 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podpis Wnioskodawcy/Inwestora</w:t>
            </w:r>
          </w:p>
        </w:tc>
      </w:tr>
    </w:tbl>
    <w:p>
      <w:pPr>
        <w:pStyle w:val="Normal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Do wniosku należy dołączyć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20"/>
        </w:rPr>
      </w:pPr>
      <w:r>
        <w:rPr>
          <w:b w:val="false"/>
          <w:spacing w:val="20"/>
        </w:rPr>
        <w:t>formę graficzną reklamy z naniesionymi wymiarami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pacing w:val="20"/>
        </w:rPr>
        <w:t>mapę zasadniczą w skali 1:1000 lub 1:500 z zaznaczeniem miejsca umieszczenia reklam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20"/>
        </w:rPr>
      </w:pPr>
      <w:r>
        <w:rPr>
          <w:b w:val="false"/>
          <w:spacing w:val="20"/>
        </w:rPr>
        <w:t>pełnomocnictwo od inwestora, jeśli osoba wnioskująca nim nie jest wraz z uiszczoną opłatą skarbową w wysokości 17,00 zł</w:t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Informacja o opłacie skarbowej: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b w:val="false"/>
          <w:szCs w:val="16"/>
        </w:rPr>
        <w:t>Zwolnione z opłaty skarbowej na podstawie części III ust. 44 kol. 4 pkt. 8 załącznika ustawy z dnia 16 listopada 2006 r. o opłacie skarbowej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 w:val="false"/>
          <w:szCs w:val="16"/>
        </w:rPr>
        <w:t xml:space="preserve">Złożenie dokumentu stwierdzającego udzielenie pełnomocnictwa lub prokury lub jego odpisu, wypisu lub kopii podlega opłacie skarbowej w wysokości </w:t>
      </w:r>
      <w:r>
        <w:rPr>
          <w:szCs w:val="16"/>
        </w:rPr>
        <w:t>17,00 zł</w:t>
      </w:r>
      <w:r>
        <w:rPr>
          <w:b w:val="false"/>
          <w:szCs w:val="16"/>
        </w:rPr>
        <w:t xml:space="preserve"> płatne na konto w </w:t>
      </w:r>
      <w:r>
        <w:rPr>
          <w:szCs w:val="16"/>
        </w:rPr>
        <w:t xml:space="preserve">: Bank Millennium S.A. Nr 48 1160 2215 1108 0410 0000 0055 </w:t>
      </w:r>
      <w:r>
        <w:rPr>
          <w:b w:val="false"/>
          <w:szCs w:val="16"/>
        </w:rPr>
        <w:t>bądź gotówką w kasie Starostwa Powiatowego w Gliwicach 44-100 Gliwice ul. Zygmunta Starego 17 (art. 1 ust. 1 pkt. 1 lit. c ustawy z dnia 16 listopada 2006 r. o opłacie skarbowej).</w:t>
      </w:r>
    </w:p>
    <w:p>
      <w:pPr>
        <w:pStyle w:val="Normal"/>
        <w:rPr>
          <w:b w:val="false"/>
          <w:b w:val="false"/>
          <w:spacing w:val="30"/>
          <w:sz w:val="16"/>
          <w:szCs w:val="16"/>
        </w:rPr>
      </w:pPr>
      <w:r>
        <w:rPr>
          <w:b w:val="false"/>
          <w:spacing w:val="3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pacing w:val="20"/>
          <w:sz w:val="24"/>
          <w:szCs w:val="24"/>
          <w:u w:val="single"/>
        </w:rPr>
      </w:pPr>
      <w:r>
        <w:rPr>
          <w:b w:val="false"/>
          <w:spacing w:val="20"/>
          <w:sz w:val="24"/>
          <w:szCs w:val="24"/>
          <w:u w:val="single"/>
        </w:rPr>
        <w:t>Prosimy o zapoznanie się z pouczeniem zawartym na odwrocie wniosku.</w:t>
      </w:r>
    </w:p>
    <w:p>
      <w:pPr>
        <w:pStyle w:val="Normal"/>
        <w:rPr>
          <w:b w:val="false"/>
          <w:b w:val="false"/>
          <w:spacing w:val="30"/>
          <w:sz w:val="24"/>
          <w:szCs w:val="24"/>
          <w:u w:val="single"/>
        </w:rPr>
      </w:pPr>
      <w:r>
        <w:rPr>
          <w:b w:val="false"/>
          <w:spacing w:val="30"/>
          <w:sz w:val="24"/>
          <w:szCs w:val="24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  <w:t>Poucz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wka opłat za zajęcie pasa drogowego zgodnie z Uchwałą Nr LVII/486/2023 Rady Powiatu Gliwickiego z dnia 29 grudnia 2023 r. w sprawie wysokości stawek opłat za zajęcie pasa drogowego (Dz. Urzędowy Woj. Śląskiego z dnia 21 grudnia 2023 r.                     poz. 10232) wynosi 3,00 zł/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dległość baneru zawieszanego nad drogą nie może być mniejsza niż 4,5 m mierząc od dolnej krawędzi baneru do powierzchni jezd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Zezwolenie na zawieszenie reklam na słupach energetycznych będących własnością Górnośląskich Zakładów Elektroenergetycznych, a stojących przy drogach powiatowych należy otrzymać w Agencji Reklamowej „Fuks” Sp. z o. o. z siedzibą w Gliwicach przy ul. Bojkowska 37L tel. 273-18-6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mową taką należy zgłosić się z Zarządzie Dróg Powiatowych w Gliwicach, w którym to Zarządzie należy otrzymać zgodę na umieszczenie reklamy w pasie drogowym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pacing w:val="30"/>
          <w:sz w:val="22"/>
          <w:szCs w:val="22"/>
        </w:rPr>
      </w:pPr>
      <w:r>
        <w:rPr>
          <w:b w:val="false"/>
          <w:spacing w:val="3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3:00Z</dcterms:created>
  <dc:creator>ZDP</dc:creator>
  <dc:description/>
  <cp:keywords/>
  <dc:language>en-US</dc:language>
  <cp:lastModifiedBy>Greg Borg</cp:lastModifiedBy>
  <cp:lastPrinted>2024-01-24T11:03:00Z</cp:lastPrinted>
  <dcterms:modified xsi:type="dcterms:W3CDTF">2024-01-24T10:03:00Z</dcterms:modified>
  <cp:revision>2</cp:revision>
  <dc:subject/>
  <dc:title/>
</cp:coreProperties>
</file>